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10/2 – 2010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AVNICA: </w:t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ji kakovosti kurikularnih poveza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/>
      </w:pPr>
      <w:r>
        <w:rPr>
          <w:b/>
        </w:rPr>
        <w:t>Izmenjajte si primere priprav na kurikularne povezave, ki ste jih prinesli s sebo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>
          <w:b/>
          <w:b/>
        </w:rPr>
      </w:pPr>
      <w:r>
        <w:rPr>
          <w:b/>
        </w:rPr>
        <w:t>Preglejte izmenjane primere priprav in ugotovite, če ustrezajo trditvam v spodnji preglednici, povzeti po predlogi za domačo nalogo. Utemeljite, konkretizirajte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9"/>
        <w:gridCol w:w="5124"/>
        <w:gridCol w:w="7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Š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ditev iz »domače naloge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Zap.š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iz DN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rezultat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načrtu MP-KP za vse pričakovane učne rezultate dijakov predvidimo načine in oblike, s katerimi jih dijaki izkazujejo oz. jih učitelji ugotavljajo </w:t>
            </w:r>
            <w:r>
              <w:rPr>
                <w:sz w:val="18"/>
                <w:szCs w:val="18"/>
              </w:rPr>
              <w:t>(t.i. dokazila oz. evidenc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javnosti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načrtu ali pripravi opredelimo za vse prič. učne rezultate (skupne in predm) dejavnosti – poti do rezultatov; opredeljene kot spoznavna pot dijakov, z glagoli oz. miselnimi proce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ovezave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načrtovanju MP-KP upoštevamo morfologijo K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zovalni e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MP-KP začnemo z določitvijo povezovalnega element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zovalni element je praviloma oz. največkrat vsebina, skupna večini sodelujočih predmetov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praviloma oz. največkrat NI vsebina, je npr. koncept, kompetenca, učna dejavnost, didaktična metoda, miselna veščina id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ge predmetov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vlogo vsakega predmeta (in/oz. učitelja) v MP-KP </w:t>
            </w:r>
            <w:r>
              <w:rPr>
                <w:sz w:val="18"/>
                <w:szCs w:val="18"/>
              </w:rPr>
              <w:t>(nosilno, poudarjeno, podporno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zvedb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način </w:t>
            </w:r>
            <w:r>
              <w:rPr>
                <w:sz w:val="18"/>
                <w:szCs w:val="18"/>
              </w:rPr>
              <w:t>izvedbe (katere cilje bomo dosegali multidisciplinarno in katere interdisciplinarno, za katere cilje bo izveden interaktivni timski pouk, kje pa le sodelovalno poučevanje, npr. skupna priprava gradiv ipd. 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e dimenzij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ovna dimenzija MP-KP je eden najpomembnejših elementov načrtovanja, do katerega se opredelimo že v samem začetku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 KP-MP ima natančno določene časovne komponente </w:t>
            </w:r>
            <w:r>
              <w:rPr>
                <w:sz w:val="18"/>
                <w:szCs w:val="18"/>
              </w:rPr>
              <w:t>(kako dolgo bo MP-KP trajala, kdaj se bo začela in kdaj končala, kolikšen bo obseg sodelovanja vsakega predmeta oz. učitelja, kdaj vstopajo posamezni predmeti itd.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e učnega proces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 izvajanja MP-KP vključuje vse faze učnega procesa, tudi ugotavljanje učnih dosežkov oz. preverjanje in ocenjevanje znanj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spacing w:lineRule="auto" w:line="276"/>
        <w:rPr>
          <w:b/>
          <w:b/>
        </w:rPr>
      </w:pPr>
      <w:r>
        <w:rPr>
          <w:b/>
        </w:rPr>
        <w:t>Poročajte drug drugemu o svojih ugotovitvah.</w:t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/>
      </w:pPr>
      <w:r>
        <w:rPr>
          <w:b/>
        </w:rPr>
        <w:t xml:space="preserve">Ponovno ocenite lastne primere priprav na kurikularne povezave, tokrat s pomočjo spodnje </w:t>
      </w:r>
      <w:r>
        <w:rPr/>
        <w:t>ocenjevalne lestvi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7"/>
        <w:gridCol w:w="4416"/>
        <w:gridCol w:w="537"/>
        <w:gridCol w:w="481"/>
        <w:gridCol w:w="640"/>
        <w:gridCol w:w="655"/>
        <w:gridCol w:w="4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Š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ditev iz »domače naloge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Zap.š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2"/>
                <w:szCs w:val="12"/>
              </w:rPr>
              <w:t>iz D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 celoti drž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Precej drž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e malo drž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ploh ne  drži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rezulta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načrtu MP-KP za vse pričakovane učne rezultate dijakov predvidimo načine in oblike, s katerimi jih dijaki izkazujejo oz. jih učitelji ugotavljajo </w:t>
            </w:r>
            <w:r>
              <w:rPr>
                <w:sz w:val="18"/>
                <w:szCs w:val="18"/>
              </w:rPr>
              <w:t>(t.i. dokazila oz. evidence)</w:t>
            </w:r>
            <w:r>
              <w:rPr>
                <w:sz w:val="20"/>
                <w:szCs w:val="20"/>
              </w:rPr>
              <w:t>. Določimo skupne rez (povezave) in posamezne (predm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javnosti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ačrtu ali pripravi opredelimo za vse pričak. rezultate dejavnosti (spoznavna pot dijakov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ovezave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načrtu MP-KP upoštevamo morfologijo 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zovalni e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MP-KP začnemo z določitvijo povezovalnega element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je praviloma oz. največkrat vsebina, skupna večini sodelujočih predmetov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praviloma oz. največkrat NI vsebina, je npr. koncept, kompetenca, učna dejavnost, didaktična metoda, miselna veščina idr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ge predmeto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vlogo vsakega predmeta (in/oz. učitelja) v MP-KP </w:t>
            </w:r>
            <w:r>
              <w:rPr>
                <w:sz w:val="18"/>
                <w:szCs w:val="18"/>
              </w:rPr>
              <w:t>(nosilno, poudarjeno, podporno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zvedb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način </w:t>
            </w:r>
            <w:r>
              <w:rPr>
                <w:sz w:val="18"/>
                <w:szCs w:val="18"/>
              </w:rPr>
              <w:t>izvedbe (katere cilje bomo dosegali multidisciplinarno in katere interdisciplinarno, za katere cilje bo izveden interaktivni timski pouk, kje pa le sodelovalno poučevanje, npr. skupna priprava gradiv ipd. 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e dimenzij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ovna dimenzija MP-KP je eden najpomembnejših elementov načrtovanja, do katerega se opredelimo že v samem začetku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 KP-MP ima natančno določene časovne komponente </w:t>
            </w:r>
            <w:r>
              <w:rPr>
                <w:sz w:val="18"/>
                <w:szCs w:val="18"/>
              </w:rPr>
              <w:t>(kako dolgo bo MP-KP trajala, kdaj se bo začela in kdaj končala, kolikšen bo obseg sodelovanja vsakega predmeta oz. učitelja, kdaj vstopajo posamezni predmeti itd.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e učnega proces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 izvajanja MP-KP vključuje vse faze učnega procesa, tudi ugotavljanje učnih dosežkov oz. preverjanje in ocenjevanje znanj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kseznama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left"/>
        <w:rPr>
          <w:b/>
          <w:b/>
        </w:rPr>
      </w:pPr>
      <w:r>
        <w:rPr>
          <w:b/>
        </w:rPr>
        <w:t xml:space="preserve">Kaj bi v skladu s temi ugotovitvami izboljšali v obstoječem primeru? Kako konkretn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left"/>
        <w:rPr/>
      </w:pPr>
      <w:r>
        <w:rPr>
          <w:b/>
        </w:rPr>
        <w:t xml:space="preserve">Ugotovite, čemu morate pri načrtovanju kurikularnih povezav v prihodnje posvetiti več pozornost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left"/>
        <w:rPr>
          <w:b/>
          <w:b/>
        </w:rPr>
      </w:pPr>
      <w:r>
        <w:rPr>
          <w:b/>
        </w:rPr>
        <w:t>Projektni timi poročajo o točki 5. in 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723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685</wp:posOffset>
          </wp:positionH>
          <wp:positionV relativeFrom="paragraph">
            <wp:posOffset>-12700</wp:posOffset>
          </wp:positionV>
          <wp:extent cx="2191385" cy="631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" w:hAnsi="Times" w:cs="Time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  <w:b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" w:hAnsi="Times" w:cs="Times"/>
      <w:b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6:00Z</dcterms:created>
  <dc:creator>KPavlic</dc:creator>
  <dc:description/>
  <dc:language>en-US</dc:language>
  <cp:lastModifiedBy>Zora Rutar Ilc</cp:lastModifiedBy>
  <cp:lastPrinted>2010-02-09T09:03:00Z</cp:lastPrinted>
  <dcterms:modified xsi:type="dcterms:W3CDTF">2010-02-11T11:06:00Z</dcterms:modified>
  <cp:revision>4</cp:revision>
  <dc:subject/>
  <dc:title/>
</cp:coreProperties>
</file>